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 № 14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2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3.12.2021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2988/1-1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2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4 декабря 2021 г. № 14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йона Фили-Давыдково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20"/>
        <w:gridCol w:w="5460"/>
        <w:gridCol w:w="2020"/>
        <w:gridCol w:w="2120"/>
      </w:tblGrid>
      <w:tr>
        <w:trPr>
          <w:trHeight w:val="19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мероприяти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, тыс.руб.</w:t>
            </w:r>
          </w:p>
        </w:tc>
      </w:tr>
      <w:tr>
        <w:trPr>
          <w:trHeight w:val="82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, инвалидов и др. ВОВ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0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монт квартир детей-сирот, зарегистрированных на данной жил. площади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Ремонт квартиры многодетной семьи 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,50</w:t>
            </w:r>
          </w:p>
        </w:tc>
      </w:tr>
      <w:tr>
        <w:trPr>
          <w:trHeight w:val="148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ая помощь (денежная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5,20</w:t>
            </w:r>
          </w:p>
        </w:tc>
      </w:tr>
      <w:tr>
        <w:trPr>
          <w:trHeight w:val="5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циально-бытовые услуг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 Продуктовые набор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2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</w:tr>
      <w:tr>
        <w:trPr>
          <w:trHeight w:val="9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и содержание имущества для указанной работ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0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иобретение подарков, бил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>
          <w:trHeight w:val="17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72,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7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08:00Z</dcterms:created>
  <dc:creator>Лена</dc:creator>
  <dc:description/>
  <cp:keywords/>
  <dc:language>en-US</dc:language>
  <cp:lastModifiedBy>Лена</cp:lastModifiedBy>
  <cp:lastPrinted>2021-12-15T07:54:00Z</cp:lastPrinted>
  <dcterms:modified xsi:type="dcterms:W3CDTF">2021-12-15T07:38:00Z</dcterms:modified>
  <cp:revision>55</cp:revision>
  <dc:subject/>
  <dc:title/>
</cp:coreProperties>
</file>